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Do</w:t>
      </w:r>
      <w:r>
        <w:rPr>
          <w:sz w:val="28"/>
        </w:rPr>
        <w:t xml:space="preserve">:    </w:t>
      </w:r>
      <w:r>
        <w:rPr>
          <w:b/>
          <w:bCs/>
          <w:sz w:val="28"/>
        </w:rPr>
        <w:t>Urząd Miasta i Gminy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l. Ratuszowa 14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56 – 416 Twardogó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31" w:hanging="0"/>
        <w:rPr>
          <w:sz w:val="24"/>
        </w:rPr>
      </w:pPr>
      <w:r>
        <w:rPr>
          <w:sz w:val="24"/>
        </w:rPr>
        <w:t xml:space="preserve">Zgodnie z postanowieniami art.18 pkt 5 Ustawy z dnia 7 września 1991 r. o systemie oświaty ( tekst jednolity D.U. z 2004 r. Nr 256 poz. 2572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wiadamiam, że 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</w:t>
      </w:r>
      <w:r>
        <w:rPr>
          <w:i/>
          <w:iCs/>
          <w:sz w:val="20"/>
        </w:rPr>
        <w:t>(imię i nazwisko dziecka podlegającego obowiązkowi nauki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4"/>
        </w:rPr>
        <w:t>urodzony (a)................................................ w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(data urodzenia)                                           (miejscowość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4"/>
        </w:rPr>
        <w:t>adres zamieszkania: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ełnia (nie spełnia)* obowiązek nauki w  form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1. Poprzez uczęszczanie do publicznej lub niepublicznej szkoły ponadgimnazjalnej: **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</w:t>
      </w:r>
      <w:r>
        <w:rPr>
          <w:i/>
          <w:iCs/>
          <w:sz w:val="20"/>
        </w:rPr>
        <w:t>(nazwa szkoły ponadgimnazjalnej)</w:t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>(adres szkoły)</w:t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2. Poprzez uczęszczanie na zajęcia realizowane w formach pozaszkolnych w placówkach publicznych i niepublicznych posiadających akredytację. **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3. Poprzez uczęszczanie na zajęcia realizowane w ramach działalności oświatowej prowadzonej przez osoby prawne lub fizyczne w ramach działalności gospodarczej  **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podmiotu gospodarczego)</w:t>
      </w:r>
    </w:p>
    <w:p>
      <w:pPr>
        <w:pStyle w:val="TextBody"/>
        <w:ind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4. Poprzez realizowanie przygotowania zawodowego u pracodawcy  **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pracodawcy oraz kierunek przygotowania zawodowego)</w:t>
      </w:r>
    </w:p>
    <w:p>
      <w:pPr>
        <w:pStyle w:val="TextBody"/>
        <w:ind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5. Nie spełnia obowiązku nauki ze względu na **:...................................................................................</w:t>
      </w:r>
    </w:p>
    <w:p>
      <w:pPr>
        <w:pStyle w:val="TextBody"/>
        <w:ind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0"/>
        </w:rPr>
        <w:t>(podać przyczyny)</w:t>
      </w:r>
    </w:p>
    <w:p>
      <w:pPr>
        <w:pStyle w:val="TextBody"/>
        <w:ind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*   - niepotrzebne skreślić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** - wypełnić właściwe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.............................    .............................              .....................................................................................</w:t>
      </w:r>
    </w:p>
    <w:p>
      <w:pPr>
        <w:pStyle w:val="TextBody"/>
        <w:ind w:hanging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iejscowość)                       (data)                                        (czytelny podpis rodzica lub prawnego opiekuna)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8:00Z</dcterms:created>
  <dc:creator>oswiata</dc:creator>
  <dc:description/>
  <cp:keywords/>
  <dc:language>en-US</dc:language>
  <cp:lastModifiedBy>Gębarowski Maciej</cp:lastModifiedBy>
  <cp:lastPrinted>2005-01-11T14:49:00Z</cp:lastPrinted>
  <dcterms:modified xsi:type="dcterms:W3CDTF">2005-01-11T14:08:00Z</dcterms:modified>
  <cp:revision>2</cp:revision>
  <dc:subject/>
  <dc:title>Do:    Urząd Miasta i Gminy</dc:title>
</cp:coreProperties>
</file>